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洛江区临时救助申请审批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范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0"/>
        <w:gridCol w:w="1141"/>
        <w:gridCol w:w="524"/>
        <w:gridCol w:w="685"/>
        <w:gridCol w:w="106"/>
        <w:gridCol w:w="1579"/>
        <w:gridCol w:w="1200"/>
        <w:gridCol w:w="60"/>
        <w:gridCol w:w="105"/>
        <w:gridCol w:w="75"/>
        <w:gridCol w:w="143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63.0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50500XXXXXXXXX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X X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县（市、区）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 X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乡镇（街道）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 X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村（社区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际居住地址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乡镇（街道）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村（社区）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9XXXXXXX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健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患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残疾等级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肢体二级</w:t>
            </w:r>
          </w:p>
        </w:tc>
      </w:tr>
      <w:tr>
        <w:trPr>
          <w:trHeight w:val="30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一家三口人，本人于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医院被确诊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陆续进行治疗，花费数万元；妻子郑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在家照顾且无劳动能力；家中育有一子，儿子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部门职员，工资每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50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元，全家仅靠儿子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资维持生计，申请人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每月还需花费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元的医药费用，后期还需进行相应的治疗，家庭入不敷出，造成经济困难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类别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保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特困</w:t>
            </w: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低边（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）  其他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表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请人关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劳动能力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（元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本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50500XXXXXXXXXX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郑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配偶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50500XXXXXXXXXX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儿子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50500XXXXXXXXXX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5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总收入（元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500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（元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66</w:t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同意接受村（居）委会及各级民政部门对本人及家庭收入、实际生活、健康（病情）等情况进行调查核实，提供材料如有不实，愿放弃接受救助的权利。</w:t>
            </w:r>
          </w:p>
        </w:tc>
      </w:tr>
      <w:tr>
        <w:trPr/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人或受托人签名（盖章）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 X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与申请人关系：本人、父、母、夫、妻、儿、媳、兄、弟、姐、妹、女婿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劳动能力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有劳动能力、部分丧失劳动能力、完全丧失劳动能力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表一式二份，由民政部门财务保存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36"/>
      </w:tblGrid>
      <w:tr>
        <w:trPr>
          <w:trHeight w:val="34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居）委会</w:t>
            </w:r>
            <w:r>
              <w:rPr>
                <w:rFonts w:ascii="宋体" w:hAnsi="宋体" w:cs="宋体"/>
                <w:sz w:val="24"/>
                <w:lang w:eastAsia="zh-CN"/>
              </w:rPr>
              <w:t>或其他单位</w:t>
            </w:r>
            <w:r>
              <w:rPr>
                <w:rFonts w:ascii="宋体" w:hAnsi="宋体" w:cs="宋体"/>
                <w:sz w:val="24"/>
              </w:rPr>
              <w:t>调查意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调查和评议，该家庭总人口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家庭月总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，</w:t>
            </w: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</w:rPr>
              <w:t>人均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符合临时救助对象条件，同意上报街道办事处（乡镇人民政府）。</w:t>
            </w:r>
          </w:p>
          <w:p>
            <w:pPr>
              <w:pStyle w:val="Normal"/>
              <w:spacing w:lineRule="exact" w:line="460" w:before="300" w:after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460" w:before="0" w:after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村（居）委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单位</w:t>
            </w:r>
            <w:r>
              <w:rPr>
                <w:rFonts w:ascii="宋体" w:hAnsi="宋体" w:cs="宋体"/>
                <w:sz w:val="24"/>
              </w:rPr>
              <w:t>（盖章）      日期：   年    月    日</w:t>
            </w:r>
          </w:p>
        </w:tc>
      </w:tr>
      <w:tr>
        <w:trPr>
          <w:trHeight w:val="27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政府（街道办事处）审核意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0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审核，该家庭符合临时救助条件，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建议给予临时救助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，同意上报区民政局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>同意给予救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60" w:before="300" w:after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经办人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审核人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审批人：</w:t>
            </w:r>
          </w:p>
          <w:p>
            <w:pPr>
              <w:pStyle w:val="Normal"/>
              <w:spacing w:lineRule="exact" w:line="460" w:before="0" w:after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乡镇政府（街道办事处）（盖章）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民政局审批意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经审核，该家庭符合临时救助条件，同意给予临时救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，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乡镇政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街道办事处、我局）负责发放。</w:t>
            </w:r>
          </w:p>
          <w:p>
            <w:pPr>
              <w:pStyle w:val="Normal"/>
              <w:spacing w:lineRule="exact" w:line="460" w:before="300" w:after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审核人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审批人：</w:t>
            </w:r>
          </w:p>
          <w:p>
            <w:pPr>
              <w:pStyle w:val="Normal"/>
              <w:spacing w:lineRule="exact" w:line="460" w:before="0" w:after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区民政局（盖章）       日期：    年 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临时救助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通过银行领取临时救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spacing w:lineRule="exact" w:line="460" w:before="3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人或受委托人签名（盖章）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 X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领取日期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救助申请人账户信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222XXXXXXXXXXXXXXX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开户名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 X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sz w:val="24"/>
              </w:rPr>
              <w:t>开户行</w:t>
            </w:r>
            <w:r>
              <w:rPr>
                <w:rFonts w:ascii="宋体" w:hAnsi="宋体" w:cs="宋体"/>
                <w:sz w:val="24"/>
                <w:lang w:eastAsia="zh-CN"/>
              </w:rPr>
              <w:t>（必填）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银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支行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注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提供</w:t>
      </w:r>
      <w:r>
        <w:rPr>
          <w:rFonts w:ascii="宋体" w:hAnsi="宋体" w:cs="宋体"/>
          <w:kern w:val="0"/>
          <w:sz w:val="24"/>
          <w:szCs w:val="24"/>
          <w:lang w:eastAsia="zh-CN"/>
        </w:rPr>
        <w:t>材料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社保卡、身份证、户口本、居住证复印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300"/>
        <w:ind w:left="1675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住院小结</w:t>
      </w:r>
      <w:r>
        <w:rPr>
          <w:sz w:val="24"/>
          <w:szCs w:val="24"/>
          <w:lang w:eastAsia="zh-CN"/>
        </w:rPr>
        <w:t>（或出入院记录）</w:t>
      </w:r>
      <w:r>
        <w:rPr>
          <w:sz w:val="24"/>
          <w:szCs w:val="24"/>
        </w:rPr>
        <w:t>、疾病诊断证明、发票复印件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或医保提供的医疗费用汇总表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exact" w:line="300"/>
        <w:ind w:left="1675" w:hanging="0"/>
        <w:jc w:val="left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残疾证</w:t>
      </w:r>
      <w:r>
        <w:rPr>
          <w:rFonts w:ascii="宋体" w:hAnsi="宋体" w:cs="宋体"/>
          <w:kern w:val="0"/>
          <w:sz w:val="24"/>
          <w:szCs w:val="24"/>
        </w:rPr>
        <w:t>及相关材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304" w:footer="1418" w:bottom="1474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pacing w:val="-4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pacing w:val="-4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pacing w:val="-40"/>
                              <w:b/>
                              <w:szCs w:val="32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pacing w:val="-40"/>
                              <w:b/>
                              <w:szCs w:val="32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pacing w:val="-40"/>
                              <w:b/>
                              <w:szCs w:val="32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32"/>
                              <w:spacing w:val="-40"/>
                              <w:b/>
                              <w:szCs w:val="32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pacing w:val="-40"/>
                        <w:sz w:val="32"/>
                        <w:szCs w:val="32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pacing w:val="-4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pacing w:val="-40"/>
                        <w:b/>
                        <w:szCs w:val="32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pacing w:val="-40"/>
                        <w:b/>
                        <w:szCs w:val="32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pacing w:val="-40"/>
                        <w:b/>
                        <w:szCs w:val="32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32"/>
                        <w:spacing w:val="-40"/>
                        <w:b/>
                        <w:szCs w:val="32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洛政办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微软用户</dc:creator>
  <dc:description/>
  <dc:language>en-US</dc:language>
  <cp:lastModifiedBy>Administrator</cp:lastModifiedBy>
  <cp:lastPrinted>2023-10-12T16:07:00Z</cp:lastPrinted>
  <dcterms:modified xsi:type="dcterms:W3CDTF">2023-10-24T02:16:00Z</dcterms:modified>
  <cp:revision>4</cp:revision>
  <dc:subject/>
  <dc:title>泉洛政办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092D05BB418389C56D19DA7EC0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